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ab/>
              <w:t>Kuzey Kıbrıs Türk Cumhuriyeti Cumhuriyet Meclisi'nin    13 Eylül , 1999 tarihli birleşiminde    kabul olunan ,"Devlet Basımevi (Kuruluş , Görev ve Çalışma Esasları )(Değişiklik) Yasası" ,Anayasanın    94 (1) maddesi gereğince ,Kuzey Kıbrıs Türk Cumhuriyeti Cumhurbaşkanı    tarafından Resmi Gazete'de yayımlanmak    suretiyle ilan olunur.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bidi w:val="0"/>
        <w:jc w:val="center"/>
        <w:rPr>
          <w:lang w:val="tr-TR"/>
        </w:rPr>
      </w:pPr>
      <w:r>
        <w:rPr>
          <w:sz w:val="24"/>
          <w:lang w:val="tr-TR"/>
        </w:rPr>
        <w:t>Sayı :42/1999</w:t>
      </w:r>
    </w:p>
    <w:p>
      <w:pPr>
        <w:pStyle w:val="Normal"/>
        <w:bidi w:val="0"/>
        <w:jc w:val="center"/>
        <w:rPr>
          <w:lang w:val="tr-TR"/>
        </w:rPr>
      </w:pPr>
      <w:r>
        <w:rPr>
          <w:sz w:val="24"/>
          <w:lang w:val="tr-TR"/>
        </w:rPr>
        <w:t>DEVLET BASIMEVİ (KURULUŞ, GÖREV VE ÇALIŞMA ESASLARI) (DEĞİŞİKLİK) YASA TASARISI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2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 xml:space="preserve">        </w:t>
            </w:r>
            <w:r>
              <w:rPr>
                <w:sz w:val="24"/>
                <w:lang w:val="tr-TR"/>
              </w:rPr>
              <w:t>Kuzey Kıbrıs Türk Cumhuriyeti Cumhuriyet Meclisi aşağıdaki Yasayı yapar: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275"/>
        <w:gridCol w:w="5012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>Kısa İsi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>19/19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 xml:space="preserve">            </w:t>
            </w:r>
            <w:r>
              <w:rPr>
                <w:sz w:val="24"/>
                <w:lang w:val="tr-TR"/>
              </w:rPr>
              <w:t>3/19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 xml:space="preserve">        </w:t>
            </w:r>
            <w:r>
              <w:rPr>
                <w:sz w:val="24"/>
                <w:lang w:val="tr-TR"/>
              </w:rPr>
              <w:t xml:space="preserve">19/1994 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1. Bu Yasa Devlet Basımevi (Kuruluş, Görev ve Çalışma Esasları) (Değişiklik) Yasası olarak isimlendirilir ve aşağıda    “Esas Yasa” olarak anılan Devlet Basımevi Yasası ile birlikte okunur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>Esas Yasaya Yeni 18’inci Madde Eklenmesi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2. Esas Yasa, 17’nci maddesinden hemen sonra aşağıdaki yeni 18’inci madde eklenmek ve ondan sonra gelen maddeler yeniden sayılandırılmak suretiyle değiştirilir: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“</w:t>
            </w:r>
            <w:r>
              <w:rPr>
                <w:sz w:val="24"/>
                <w:lang w:val="tr-TR"/>
              </w:rPr>
              <w:t>Personele Ödenec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Tahsisatlar</w:t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18. Bu Yasaya ekli Birinci Cetvelde öngörülen kadrolardan, aşağıda dökümü verilen mevkilere Kamu Hizmeti Komisyonunca atanmış bulunan ve bu görevi fiilen yapan personele asli maaşlarının %15’i oranında “Özel Tahsisat” veril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 xml:space="preserve">        </w:t>
            </w:r>
            <w:r>
              <w:rPr>
                <w:sz w:val="24"/>
                <w:lang w:val="tr-TR"/>
              </w:rPr>
              <w:t>Sözkonusu Tahsisat, emeklilik ve hayat pahalılığı amaçları açısından dikkate alınmaz.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b/>
                <w:sz w:val="24"/>
                <w:lang w:val="tr-TR"/>
              </w:rPr>
              <w:t>“</w:t>
            </w:r>
            <w:r>
              <w:rPr>
                <w:b/>
                <w:sz w:val="24"/>
                <w:lang w:val="tr-TR"/>
              </w:rPr>
              <w:t>Özel Tahsisat” Alacak Olan Kadrolar:</w:t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  <w:lang w:val="tr-TR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İdari Hizmetler Sınıfı: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- Teknik İşler Şube Amiri                    I. Derece        15-16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Matbaacılık Hizmetleri Sınıfı: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- Kıdemli Matbaacı                                  I. Derece            14-15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- Müsahhih                                                          II. Derece          12-13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- I. Sınıf Matbaacı                                    II. Derece            12-13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- II. Sınıf Matbaacı                                III. Derece          11-12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 xml:space="preserve">- Matbaacı Yardımcısı                      IV. Derece 7-8-9-10       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Teknisyen Yardımcılığı Hizmetleri Sınıfı: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- Ofset Baskıcı                                              I. Derece    7-8-9-10”</w:t>
            </w:r>
            <w:r>
              <w:rPr>
                <w:sz w:val="24"/>
                <w:u w:val="single"/>
                <w:lang w:val="tr-TR"/>
              </w:rPr>
              <w:t xml:space="preserve">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tr-TR"/>
              </w:rPr>
            </w:pPr>
            <w:r>
              <w:rPr>
                <w:sz w:val="24"/>
                <w:lang w:val="tr-TR"/>
              </w:rPr>
              <w:t xml:space="preserve">Yürürlüğe Giriş    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tr-TR"/>
              </w:rPr>
            </w:pPr>
            <w:r>
              <w:rPr>
                <w:sz w:val="24"/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009</Characters>
  <CharactersWithSpaces>1636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9:43:00Z</dcterms:created>
  <dc:creator>BORA CAKMAK</dc:creator>
  <dc:description/>
  <dc:language>en-US</dc:language>
  <cp:lastModifiedBy/>
  <cp:lastPrinted>1999-09-09T17:57:00Z</cp:lastPrinted>
  <dcterms:modified xsi:type="dcterms:W3CDTF">1999-10-15T09:48:00Z</dcterms:modified>
  <cp:revision>4</cp:revision>
  <dc:subject/>
  <dc:title>DEVLET BASIMEVİ (KURULUŞ, GÖREV VE ÇALIŞMA ESASLARI) (DEĞİŞİKLİK) YASA TASAR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khan Sengor</vt:lpwstr>
  </property>
</Properties>
</file>